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cionis ad massaric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0 novembre 19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cola "Laviçarius" procuratore di S. Abbondio investe "ad massaricium" per tre quarti Abbondio del fu Alberto "Geçus" e per un quarto Lorenzo del fu Menego "Bonaçonus" di terreni siti sul monte di Sondalo in località "ad Moto" e sul monte di Val Ferera; e ciò per un periodo di dieci anni, e per un fitto annuo di tredici soldi di imperiali da versarsi a s. Martino in proporzione fra i due locatar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9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: qualche scoloritura dell'inchiostro nella parte inferiore destra.  Rigatura e marginatura. Sul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di mano del notaio, "§ Car(ta) investicionis Abondii Geçi de Sondallo";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dettato presenta scorrettezze; c' è inoltre incongruenza fra gli elementi della datazione, poiché secondo il computo usuale all'epoca in area comasca al 19 novembre si considerava già scattata la quattordicesima indizio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Anno dominice incar(nacionis) milleximo ducenteximo septuageximo, die .X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intr(ante) nove(n)br(e), indic(ione) .XIII.  Dominus Nicolla Laviçarius | de Cum(is) sindicus et procurator monesteri Sancti Abondii de Cum(is) ad investiciones faciendas, sicut aparet per car(tam) unam atestatam traditam et | scriptam per Guid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de Sancto Abondio notarium Cum(anum) sub eadem incar(nacione), die veneris .XVI. intrante madio, investivit ad massaricium nomine | locacionis, nomine et a parte predicti monesteri, Abondium filium condam Alberti Geçi de Sondallo et Laur(encium) filium condam Meneg(us) Bonaçon(us) de Son|dallo; nominative de pecia una prati cum maxone una supra, iacent(e) in monte de Sondallo ubi dicitur ad Moto, coheret a mane et a sero | via et a meridie et a nullora suprascripti monesteri, et &lt;est&gt; pertic(e) .XXXVII. et tab(ule) .XVI. et med(ia); item pec(iam) una(m) prati &lt;in&gt; suprascripto monte ibi simull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| tenente, coheret a mane et a sero et a nullora suprascripti monesteri et a meridie &lt;de&gt; Çanolletis, et est pertice .VIII. et tab(ule) .XX.; item pet(iam) una(m) ca(n)pi in monte Vallis Ferera, coheret a mane Iohannes | Doso et a meridie Adam de Vallis Ferera et a nullora similliter et a sero suprascriptus Abondius, et &lt;est&gt; tab(ule) .XVI. et pedes .III.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.  Ita ut amodo in antea | predicti Abondius et Laur(encius) habeant et teneant sibi et eorum heredum, videlicet predictus Abondius pro tribus partibus et dictus Laur(encius) pro quarta parte, | hinc ad annos decem proximos conpletos, et exinde faciant quicquid facere voluerint sicut de re data et locata et investita ad | massaricium facere licet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, melliorando et non peiorando, sine contradic(ione) capitulli eiusdem monesteri.  Quas o(mn)es rex superius in|vestitas promisit suprascriptus dominus Nicolla o(mn)ia sua bona et bona predicti monesteri pignori obligando defendere et guarentare | ab o(mn)i homine et persona o(mn)i te(n)pore, suis da(n)pnis et exspensis et sine da(n)pno et dispendio suprascriptorum massariorum nec heo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heredum.  Pro | ficto quarum o(mn)ium investitarum et locatarum promiser(unt) predicti Abondius et Laur(encius) obligando o(mn)i&lt;a&gt; eorum bona pignori presencia et futura | dare et solvere o(mn)i anno in sancto Martino hinc ad predictum terminum solidos tredecim inper(ialium) bonorum, videlicet dictus Abondius pro tribus | partibus et dictus Laur(encius) pro quarta parte, in bonis denariis tantum et non in car(tis) nec notis et nominibus debitorum co(mmun)is de Cum(is), cum o(mn)ibus | exspensis et da(n)pnis quod fiet et curet pro suprascripto ficto exigendo termino preterito. Quia sic inter eos convener(unt).  Actum Sondal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 plures car(t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ibi testes Mar(tinus) Çanolletus et Ottobellus Testor et Vivençi&lt;us&gt; Arpus, o(mn)es de Sondallo, rogati teste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irardus Calgarius filius condam ser Landulfi Calgarii de Bellaxio hanc car(tam) tradidi et scripsi, cum suprascriptis groxullis de suprascripto ca(n)po.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</w:t>
      </w:r>
      <w:r>
        <w:rPr>
          <w:rFonts w:cs="Verdana" w:ascii="Verdana" w:hAnsi="Verdana"/>
          <w:sz w:val="16"/>
          <w:szCs w:val="16"/>
        </w:rPr>
        <w:t xml:space="preserve">(c) item pet(iam) - .III. </w:t>
      </w:r>
      <w:r>
        <w:rPr>
          <w:rFonts w:cs="Verdana" w:ascii="Verdana" w:hAnsi="Verdana"/>
          <w:i/>
          <w:sz w:val="16"/>
          <w:szCs w:val="16"/>
        </w:rPr>
        <w:t xml:space="preserve">è aggiunto nello spazio rimasto libero al di sopra della sottoscrizione del notaio, con segno di inserzione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L.M.P.)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1:00Z</dcterms:created>
  <dc:creator>Gianpaolo</dc:creator>
  <dc:description/>
  <cp:keywords/>
  <dc:language>en-US</dc:language>
  <cp:lastModifiedBy>rusca.reception</cp:lastModifiedBy>
  <dcterms:modified xsi:type="dcterms:W3CDTF">2017-01-31T09:23:00Z</dcterms:modified>
  <cp:revision>21</cp:revision>
  <dc:subject/>
  <dc:title>ASMi, P, cart</dc:title>
</cp:coreProperties>
</file>